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QCOPY v4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0-92 by Ulrich Feld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LCOME TO QCOP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COPY v4.0 is a disk copying and format utilit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lrich Feldmueller, Bremen, Germany.  This program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Reads formats of 160K, 180K, 320K, 360K, 720K, 1.2M and 1.4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rites and formats 180K, 360K, 720K, 1.2M, and 1.4M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source diskette.   You can,  for example, copy 5�"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3�", or 360K disks on to 1.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The copying process is optimized,  i.e. fragmented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one block on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Only that portion of the disk which contains data is 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rget. This can speed up the copying process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QCOPY is capable of multiple copying or formatting.  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only once and make X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Disk labels are copied to the target, or can be assigne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pies can be made to drives A: and B: and/or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files can be created to copy to and from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  The program can be run from the DOS command line,  or from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menu, on the keyboard or with a mouse.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HELP and customized color setup are also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rue forma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84K RAM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S-/PC-/DR-DOS version 3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HELP SCREEN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shareware  version  is  fully functional and contains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eatures found in the registered version.  A number of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re available,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formation required to run QCOPY from the  DOS 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obtained by typing QCOPY ?  at the DOS prompt (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type h or help instead of ?).  A list of the DOS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rameter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For configuration changes,  type QCOPY i, or QCOPY install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S prompt.   Press F1 to access the  configuration 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To access the Main Setup Menu,  type QCOPY at the  DO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F1 to obta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fter  you have set up the  copying/formatting  condition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ENTER, another HELP screen is available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gives users a chance  to try  software before buy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OPY v4.0 is NOT FREE.   It is neither public domain  nor  fre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OPY v4.0 is  distributed as part of the  "shareware"  concep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freely  copy  this  shareware  program version and pass it 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 provided that the contents of this disk,  as detail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list, remains unaltered and complete.   No portion or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may  be altered or amended in any way.  In particul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may patch or modify this file, or any other text or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ny way or form,  including but not limited to  decompi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ing, or any other form of reverse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 catalog and disk vendors,  please refer to the file  VEND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ON OF SHAREWARE PROFESSIONALS  (ASP)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yDee Inc. is a member of the Association of Shareware Professiona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SP).  ASP wants to make sure that the shareware principle work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. If you are unable to resolve a shareware-related problem with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member by contacting the member directly, ASP may be able to hel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ASP 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member,  but does not provide technical support for members'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cts.   Please  write  to  the  ASP  Ombudsman  at  545 Grover Roa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kegon,  MI 49442  or send a CompuServe message via CompuServe 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licensed users of this  program  are  granted a limited licens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program for a specific period of time for evaluation purpo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.   You MUST register this program if you continue to use it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21 day evaluation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censed versions of this  program are fully functional.   Regist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reminder screens appear  both  at  the  beginning  and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se screens are remov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grants the user the right to use  QCOPY v4.0  on  one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puter systems provided the number of  persons using this so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e does not exceed the registered quantity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ers of registered copies of this program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 new disk containing this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A program which does not contain the registration reminder scree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n instruction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pying and distribution of registered versions of QCOPY v4.0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for personal backup reasons,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copies of QCOPY v4.0 may be obtained for US $ 22.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DN $28.-)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yDe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Box 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acons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ebec H9W 5T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: (514) 457-1631   Voice/F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S 70302,5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bove prices include shipping and handling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IMITED WARRANTY AND DISCLAIME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y is soley limited to the free  replacement of this disk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of defects in the  magnetic media.   ALL warranties, 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ed or implied,  are disclaimed relating to this software, in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ding, without limitations,  the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fitness for any purpose.   Neither the Author,  nor the Publis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distributor will be held responsible for damages caused by Q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4.0, or any of its revisions.   The  Author and Publisher assum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ability for damages,  direct  or  consequential,  which may res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use of QCOPY v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ADE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 refers to 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BM, PC/XT, PC/AT and PS/2 are registered trade marks of Interna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Machine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-DOS is a trademark of Digital Research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nd Copyright 1990-92 by Ulrich Feldmueller, Bremen, Germ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into English by BayDe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r and distributor BayDe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OPY.EXE      Main executabl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KB-A.COM    Driver (for 5�" disks in 720K format on an 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KB-B.COM    Driver (as ab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0KB.DOC      Text file - documentation on dri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ME.TXT     Text file - latest update information &amp; revis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1ST    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COPY.DOC      Text file - thi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Text file - instructions for BBS &amp; vend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Text file - program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